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61"/>
        <w:gridCol w:w="630"/>
        <w:gridCol w:w="700"/>
        <w:gridCol w:w="644"/>
        <w:gridCol w:w="826"/>
        <w:gridCol w:w="756"/>
        <w:gridCol w:w="742"/>
      </w:tblGrid>
      <w:tr>
        <w:trPr>
          <w:trHeight w:val="712" w:hRule="atLeast"/>
        </w:trPr>
        <w:tc>
          <w:tcPr>
            <w:tcW w:w="104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 w:val="false"/>
                <w:sz w:val="32"/>
                <w:szCs w:val="32"/>
              </w:rPr>
              <w:t>Intolérance glucidique de la mucoviscidos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positions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ttre une croix dans la case de votre cho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tre une croix dans la ca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votre cho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votre réponse vous êtes :</w:t>
            </w:r>
          </w:p>
        </w:tc>
      </w:tr>
      <w:tr>
        <w:trPr>
          <w:trHeight w:val="598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rai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u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ûr du tou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û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Moyen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 xml:space="preserve">t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û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û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è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ûr</w:t>
            </w:r>
          </w:p>
        </w:tc>
      </w:tr>
      <w:tr>
        <w:trPr>
          <w:trHeight w:val="622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. L’intolérance glucidique est due à une sécrétion instable d’insuline.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ahoma" w:ascii="Tahoma" w:hAnsi="Tahoma"/>
                <w:sz w:val="22"/>
                <w:szCs w:val="22"/>
              </w:rPr>
              <w:t>L’insuline est une hormone secrétée par le foi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’insuline régule principalement le taux de sucre dans le sang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La glycémie est le taux de graisse dans le sang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L’hypoglycémie est un manque de sucre dans le sang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L’hyperglycémie est un taux de sucre trop élevé dans le sang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Tahoma" w:ascii="Tahoma" w:hAnsi="Tahoma"/>
                <w:sz w:val="22"/>
                <w:szCs w:val="22"/>
              </w:rPr>
              <w:t>Les repas et goûters ne doivent contenir que des sucres lent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. La composition en glucides d’un repas fait varier la glycémi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</w:t>
            </w:r>
            <w:r>
              <w:rPr>
                <w:rFonts w:cs="Tahoma" w:ascii="Tahoma" w:hAnsi="Tahoma"/>
                <w:sz w:val="22"/>
                <w:szCs w:val="22"/>
              </w:rPr>
              <w:t xml:space="preserve"> Les viandes, le poisson, les crustacés sont des aliments riches en glucide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.</w:t>
            </w:r>
            <w:r>
              <w:rPr>
                <w:rFonts w:cs="Tahoma" w:ascii="Tahoma" w:hAnsi="Tahoma"/>
                <w:sz w:val="22"/>
                <w:szCs w:val="22"/>
              </w:rPr>
              <w:t xml:space="preserve"> Une activité sportive augmente la glycémi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</w:t>
            </w:r>
            <w:r>
              <w:rPr>
                <w:rFonts w:cs="Tahoma" w:ascii="Tahoma" w:hAnsi="Tahoma"/>
                <w:sz w:val="22"/>
                <w:szCs w:val="22"/>
              </w:rPr>
              <w:t xml:space="preserve"> Une infection pulmonaire peut perturber l’équilibre glucidique dans le sang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.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cas d’intervention chirurgicale, il est inutile de signaler son intolérance au sucre à l’anesthésist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 </w:t>
            </w:r>
            <w:r>
              <w:rPr>
                <w:rFonts w:cs="Tahoma" w:ascii="Tahoma" w:hAnsi="Tahoma"/>
                <w:sz w:val="22"/>
                <w:szCs w:val="22"/>
              </w:rPr>
              <w:t>Sueurs, fatigue, tremblements peuvent être les signes d’une hypoglycémi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 La prise de corticoïdes peut déstabiliser les glycémie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’intolérance glucidique est diagnostiquée grâce au résultat de l’HGPO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.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L’hémoglobine glyquée indique le taux moyen de sucre dans le sang des 2 à 3 derniers moi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e grignotage est sans conséquences sur la glycémi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32"/>
          <w:szCs w:val="32"/>
          <w:lang w:val="en-US" w:eastAsia="en-US"/>
        </w:rPr>
      </w:pPr>
      <w:r>
        <w:rPr>
          <w:rFonts w:cs="Tahoma" w:ascii="Tahoma" w:hAnsi="Tahoma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OM Prénom :                                                                  Dat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NOM Prénom :                                                                  Da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rille inspirée du dispositif d’évaluation des compétences de l’adulte atteint de mucoviscidose 9 juillet 2014 CRCM adulte Nan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1:00Z</dcterms:created>
  <dc:creator>cberville</dc:creator>
  <dc:description/>
  <cp:keywords/>
  <dc:language>en-US</dc:language>
  <cp:lastModifiedBy>AMPERRIN</cp:lastModifiedBy>
  <cp:lastPrinted>2014-07-09T15:37:00Z</cp:lastPrinted>
  <dcterms:modified xsi:type="dcterms:W3CDTF">2015-11-05T12:32:00Z</dcterms:modified>
  <cp:revision>5</cp:revision>
  <dc:subject/>
  <dc:title>Diabète insulinodépendant de la mucoviscidose</dc:title>
</cp:coreProperties>
</file>