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635</wp:posOffset>
                </wp:positionV>
                <wp:extent cx="13340715" cy="9714865"/>
                <wp:effectExtent l="508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0880" cy="9714960"/>
                          <a:chOff x="0" y="0"/>
                          <a:chExt cx="1334088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4088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1000" y="1202040"/>
                            <a:ext cx="4986720" cy="41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Loisirs - Sport- projets (méti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Est ce que tu a une activité en dehors de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l’école ?  (Ou aimerais-tu en faire ?)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aquelle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ls sont tes loisirs préféré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ais-tu déjà ce que tu aimerais fa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lus tard 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3360" y="0"/>
                            <a:ext cx="5105520" cy="39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3366FF"/>
                                  <w:lang w:val="fr-FR" w:bidi="ar-SA"/>
                                </w:rPr>
                                <w:t xml:space="preserve">En 1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arle de moi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Ta famille : frères et sœurs, parents,  grands pare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es week-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es dernières vac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Ta maison ou ton appart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a cha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es repas à la mais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…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4745520"/>
                            <a:ext cx="4629240" cy="485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Traitement et soi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arle-moi de ton trait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Qui le prépare ? T’arrive-t-il d’oublier parfois ? Que se passe-t-il ? Que fais-tu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Qu’aimerais-tu faire seu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Quel est le traitement le plus difficile à suivre ? T’arrive-t-il d’oublier certains traitements 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rends-tu facilement tes médicaments devant les autres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arle-moi de tes soins : kiné, aérosol, compléments alimentaires, nutrition entérale, 02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 sais-tu des points importants en  hygiène dans la mucoviscidos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1680" y="5828760"/>
                            <a:ext cx="4511160" cy="388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a mucoviscido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 dirais tu si tu devais expliquer à un bon copain ce que c’est la mucoviscidos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 peux-tu en dire encor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t toi que sais tu de plus sur la maladi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4630320" cy="491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3366FF"/>
                                  <w:lang w:val="fr-FR" w:bidi="ar-SA"/>
                                </w:rPr>
                                <w:t>En 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Comic Sans MS" w:hAnsi="Comic Sans MS" w:eastAsia="Times New Roman" w:cs="Comic Sans MS"/>
                                  <w:color w:val="3366FF"/>
                                  <w:lang w:val="fr-FR" w:bidi="ar-SA"/>
                                </w:rPr>
                                <w:t>è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As-tu des copains ? Fais tu des activités en dehors de l’école avec eux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st ce que tes copains savent que tu as la mucoviscidos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st ce que tu le dis facilement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and tes copains parlent de toi que disent-il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83400" y="0"/>
                            <a:ext cx="12567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8120" y="342360"/>
                            <a:ext cx="23742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73360" y="8632080"/>
                            <a:ext cx="17812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2920" y="5031000"/>
                            <a:ext cx="118692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24040" y="4631040"/>
                            <a:ext cx="142560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05520" y="113760"/>
                            <a:ext cx="119304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67720" y="2971080"/>
                            <a:ext cx="4596840" cy="37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3366FF"/>
                                  <w:lang w:val="fr-FR" w:bidi="ar-SA"/>
                                </w:rPr>
                                <w:t xml:space="preserve">En derni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ls sont les moments que tu aimes le plus dans ta vi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Et le moins ? Ou Qu’est ce qui t’agace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Y a t’il quelque chose que tu aimerais faire et que tu ne peux pas faire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Souhaites-tu me dire quelque chose d’autre sur toi 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635920" y="3085560"/>
                            <a:ext cx="15429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0pt;width:1050.45pt;height:764.95pt" coordorigin="-561,0" coordsize="21009,15299">
                <v:rect id="shape_0" stroked="f" o:allowincell="f" style="position:absolute;left:-561;top:0;width:21008;height:152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36;top:1893;width:7852;height:6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Loisirs - Sport- projets (méti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Est ce que tu a une activité en dehors de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l’école ?  (Ou aimerais-tu en faire ?)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aquelle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els sont tes loisirs préférés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ais-tu déjà ce que tu aimerais fa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lus tard 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53;top:0;width:8039;height:62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3366FF"/>
                            <w:lang w:val="fr-FR" w:bidi="ar-SA"/>
                          </w:rPr>
                          <w:t xml:space="preserve">En 1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arle de moi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Ta famille : frères et sœurs, parents,  grands paren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es week-e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es dernières vaca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Ta maison ou ton apparte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a cham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es repas à la mais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…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7;top:7473;width:7289;height:7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Traitement et soi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arle-moi de ton traite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Qui le prépare ? T’arrive-t-il d’oublier parfois ? Que se passe-t-il ? Que fais-tu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Qu’aimerais-tu faire seul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Quel est le traitement le plus difficile à suivre ? T’arrive-t-il d’oublier certains traitements 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rends-tu facilement tes médicaments devant les autres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arle-moi de tes soins : kiné, aérosol, compléments alimentaires, nutrition entérale, 02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e sais-tu des points importants en  hygiène dans la mucoviscidose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28;top:9179;width:7103;height:61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a mucoviscido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e dirais tu si tu devais expliquer à un bon copain ce que c’est la mucoviscidose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e peux-tu en dire encore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t toi que sais tu de plus sur la maladie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61;top:539;width:7291;height:7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3366FF"/>
                            <w:lang w:val="fr-FR" w:bidi="ar-SA"/>
                          </w:rPr>
                          <w:t>En 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Comic Sans MS" w:hAnsi="Comic Sans MS" w:eastAsia="Times New Roman" w:cs="Comic Sans MS"/>
                            <w:color w:val="3366FF"/>
                            <w:lang w:val="fr-FR" w:bidi="ar-SA"/>
                          </w:rPr>
                          <w:t>è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As-tu des copains ? Fais tu des activités en dehors de l’école avec eux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st ce que tes copains savent que tu as la mucoviscidose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st ce que tu le dis facilement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and tes copains parlent de toi que disent-ils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68;top:0;width:1978;height:21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21;top:539;width:3738;height:19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153;top:13594;width:2804;height:1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2;top:7923;width:1868;height:18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658;top:7293;width:2244;height:18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79;top:179;width:1878;height:18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3089;top:4679;width:7238;height:59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3366FF"/>
                            <w:lang w:val="fr-FR" w:bidi="ar-SA"/>
                          </w:rPr>
                          <w:t xml:space="preserve">En derni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els sont les moments que tu aimes le plus dans ta vie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Et le moins ? Ou Qu’est ce qui t’agace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Y a t’il quelque chose que tu aimerais faire et que tu ne peux pas faire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Souhaites-tu me dire quelque chose d’autre sur toi 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763;top:4859;width:2429;height:12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4745990</wp:posOffset>
                </wp:positionV>
                <wp:extent cx="4749800" cy="502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 quelle classe est tu ? Aimes-tu l’éco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ment se passe l’école pour t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stes tu à la cantin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rle-moi de tes traitements à l’éco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omment les prends-tu ? Comment ça se passe ? Et pour t’hydrater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s-tu des réflexions, des questions, des difficultés à l’éco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’arrive t il d’avoir des douleurs abdominales à l’école ? Que fais-tu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Y a t il autre chose que tu voudrais rajouter sur l’écol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75pt;margin-top:373.7pt;width:373.95pt;height:3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Eco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 quelle classe est tu ? Aimes-tu l’éco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mment se passe l’école pour t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stes tu à la cantin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rle-moi de tes traitements à l’éco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omment les prends-tu ? Comment ça se passe ? Et pour t’hydrater 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s-tu des réflexions, des questions, des difficultés à l’éco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T’arrive t il d’avoir des douleurs abdominales à l’école ? Que fais-tu 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Y a t il autre chose que tu voudrais rajouter sur l’école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Comic Sans MS" w:hAnsi="Comic Sans MS"/>
          <w:b/>
          <w:sz w:val="32"/>
          <w:szCs w:val="32"/>
        </w:rPr>
        <w:t xml:space="preserve">La vie au quotidien (Guide à destination des professionnels) </w:t>
      </w:r>
    </w:p>
    <w:sectPr>
      <w:headerReference w:type="default" r:id="rId16"/>
      <w:footerReference w:type="default" r:id="rId17"/>
      <w:type w:val="nextPage"/>
      <w:pgSz w:orient="landscape" w:w="22680" w:h="17010"/>
      <w:pgMar w:left="1418" w:right="427" w:gutter="0" w:header="709" w:top="76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 xml:space="preserve">CRCM Roscof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8:00Z</dcterms:created>
  <dc:creator>MTKerbrat</dc:creator>
  <dc:description/>
  <cp:keywords/>
  <dc:language>en-US</dc:language>
  <cp:lastModifiedBy>MTKerbrat</cp:lastModifiedBy>
  <cp:lastPrinted>2011-03-16T16:27:00Z</cp:lastPrinted>
  <dcterms:modified xsi:type="dcterms:W3CDTF">2011-10-12T10:06:00Z</dcterms:modified>
  <cp:revision>57</cp:revision>
  <dc:subject/>
  <dc:title> </dc:title>
</cp:coreProperties>
</file>